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jc w:val="right"/>
        <w:rPr>
          <w:szCs w:val="28"/>
        </w:rPr>
      </w:pPr>
      <w:r>
        <w:rPr>
          <w:szCs w:val="28"/>
        </w:rPr>
        <w:t>Дело № 5-277-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Cs w:val="28"/>
        </w:rPr>
        <w:t xml:space="preserve">      </w:t>
      </w:r>
      <w:r>
        <w:rPr>
          <w:szCs w:val="28"/>
        </w:rPr>
        <w:t>11 марта 2025 года</w:t>
        <w:tab/>
        <w:t xml:space="preserve"> </w:t>
        <w:tab/>
        <w:tab/>
        <w:tab/>
        <w:tab/>
        <w:t xml:space="preserve">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jc w:val="both"/>
        <w:rPr>
          <w:sz w:val="10"/>
          <w:szCs w:val="10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10), рассмотрев материалы дела об административном правонарушении в отношении:</w:t>
      </w:r>
    </w:p>
    <w:p>
      <w:pPr>
        <w:pStyle w:val="TextBody"/>
        <w:ind w:left="-567" w:right="-2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жностного лица – генерального директора ООО «Энергонефть-Югра» Григорьева А.Г., * года рождения, уроженца *, проживающего по адресу: *, идентификатор *,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567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567" w:right="-27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ригорьев А.Г., являясь генеральным директором ООО «Энергонефть-Югра», расположенного по адресу: ХМАО-Югра, г.Нефтеюганск, ул.Парковая, стр.5/1, пом.201, 18.08.2024 нарушил требования антитеррористической защищенности объекта - Торговый развлекательный центр «Континент», расположенного по адресу: г.Нефтеюганск, ул.Парковая, стр.5/1, выразившиеся в нарушении срока разработки паспорта безопасности объекта и его согласовании, в нарушение п.21 требований, утвержденных Постановления Правительства  от 19.10.2017 № 1273 «Об утверждении требований к антитеррористической защищенности торговых объектов и формы паспорта безопасности торговых объектов».</w:t>
      </w:r>
    </w:p>
    <w:p>
      <w:pPr>
        <w:pStyle w:val="TextBody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ригорьев А.Г., извещенный судом о времени и месте рассмотрения дела надлежащим образом, в судебное заседание не явился, просил рассмотреть дело об административном правонарушении в его отсутствие, с правонарушением согласен.    </w:t>
      </w:r>
    </w:p>
    <w:p>
      <w:pPr>
        <w:pStyle w:val="TextBody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ровой судья, изучив материалы дела:</w:t>
      </w:r>
    </w:p>
    <w:p>
      <w:pPr>
        <w:pStyle w:val="TextBody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токол № 1 об административном правонарушении от 25.02.2025,  из которого следует, что Григорьев А.Г., являясь генеральным директором ООО «Энергонефть-Югра», расположенного по адресу: ХМАО-Югра, г.Нефтеюганск, ул.Парковая, стр.5/1, пом.201, 18.08.2024 нарушил требования антитеррористической защищенности объекта - Торговый развлекательный центр «Континент», расположенного по адресу: г.Нефтеюганск, ул.Парковая, стр.5/1, выразившиеся в нарушении срока разработки паспорта безопасности объекта и его согласовании, в нарушение п.21 требований, утвержденных Постановления Правительства от 19.10.2017 № 1273 «Об утверждении требований к антитеррористической защищенности торговых объектов и формы паспорта безопасности торговых объектов». Протокол составлен с участием Григорьева А.Г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тором имеется его подпись о том, что он с данным протоколом ознакомлен, права ему разъяснены;  </w:t>
      </w:r>
    </w:p>
    <w:p>
      <w:pPr>
        <w:pStyle w:val="TextBody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ю паспорта Григорьева А.Г.;</w:t>
      </w:r>
    </w:p>
    <w:p>
      <w:pPr>
        <w:pStyle w:val="TextBody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порт инспектора ГООО ПОО Нефтеюганского МОВО от 12.12.2024 об обнаружении в действиях генерального директора ООО «Энергонефть-Югра» Григорьева А.Г. административного правонарушения, предусмотренного ч.1 ст.20.35 КоАП РФ; </w:t>
      </w:r>
    </w:p>
    <w:p>
      <w:pPr>
        <w:pStyle w:val="TextBody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исьменные объяснения Григорьева А.Г. от 25.02.2025, согласно которым он с 2023 года является генеральным директором ООО «Энергонеть-Югра» и поставлен на учет в налоговый орган РФ. С 2024 года в собственности ООО «Энергонефть-Югра» находится торговый развлекательный центр «Континент», расположенный по адресу г. Нефтеюганск ул. Парковая, стр.5/1, согласно Свидетельства о государственной регистрации права. Данный торговый развлекательный центр «Континент» состоит из 3 этажей, общей площадью 4 707 кв.м., чердачные и подвальные помещения отсутствуют. Помещения (площади) торгового центра он сдает под аренду различным коммерческим организациям и индивидуальным предпринимателям, согласно договоров аренды. Так же на объекте заключены договоры на оказание и обслуживание сторонних услуг (электроснабжение, водоснабжения, вывоз мусора и т.д.). Режим работы торгового центра с 10:00 до 20:00, 7 дней в неделю. В 2024г. в подчинении Григорьева А.Г. находился администратор, который выполнял функции правления центром в отсутствие Григорьева А.Г., согласно доверенности по выполнению работ (ремонт по необходимости), получения корреспонденции (счета, постановления, акты) и т.д. в лице П., который в данный момент уволен по собственному желанию. Григорьеву А.Г. стало известно, что 18.06.2024 пo решению совместного заседания АТК ХМАО-Югры и Оперативного штаба ХМАО-Югры, Дэпэкономики Югры были проведены плановые и внеплановые проверки в отношении всех торговых объектов 1 и 2 категории, расположенных на территории г. Нефтеюганска. По результатам проверки межведомственной комиссией по обследованию и категорированию на объекте ТРК «Континент» была установлена 3 категория опасности, согласно профильного требования постановления РФ 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й)» в ред. постановления Правительства РФ от 05.03.2022№ 289). Составлен акт обследования и категорирования, в ходе проверки недостатков не выявлено, даны рекомендации по актуализации паспорта безопасности от 2021г., и разработке актуального паспорта безопасности в установленные сроки. Данными мероприятиями занимался администратор ТРК «Континент» П. В начале декабря 2024г. Григорьеву А.Г. стало известно, что данное мероприятие по актуализации паспорта безопасности, согласно акта обследования и категорирования от 18.06.2024г., П. не завершил и нарушил сроки, предусмотренные п.21 постановления Правительства РФ от 19.10.2017 №1273. Данное нарушение выразилось в том, что необходимо было разработать и согласовать паспорт безопасности в установленный 30-дневный срок, начиная от момента обследования и категорирования 18.06.2024г., и завершить процедуру согласования паспорта (в рамках актуализации) в срок не позднее 17.08.2024г. В результате чего Григорьев А.Г. самостоятельно закончил разработку паспорта безопасности и с сопроводительным письмом от 12.12.2024г. обратился в Нефтеюганское МОВО для согласования паспорта безопасности ТРК «Континент». После сотрудник Нефтеюганского МОВО сообщим Григорьеву А.Г., что нарушены требования к антитеррористической защищенности объекта и разъяснил, что выявленные нарушения свидетельствуют об административном правонарушении, предусмотренном ч.1 ст. 20.35 КоАП РФ. Вину признает в полном объеме;</w:t>
      </w:r>
    </w:p>
    <w:p>
      <w:pPr>
        <w:pStyle w:val="TextBody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став ООО «Энергонефть-Югра»;</w:t>
      </w:r>
    </w:p>
    <w:p>
      <w:pPr>
        <w:pStyle w:val="TextBody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пию приказа ООО «Энергонефть-Югра» № * от 10.07.2023 о вступлении в должность генерального директора ООО «Энергонефть-Югра» Григорьева А.Г. с 10.07.2023;</w:t>
      </w:r>
    </w:p>
    <w:p>
      <w:pPr>
        <w:pStyle w:val="TextBody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ю должностной инструкции генерального директора ООО «Энергонефть-Югра», с инструкцией Григорьев А.Г. ознакомлен;</w:t>
      </w:r>
    </w:p>
    <w:p>
      <w:pPr>
        <w:pStyle w:val="TextBody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писку из ЕРГЮЛ;</w:t>
      </w:r>
    </w:p>
    <w:p>
      <w:pPr>
        <w:pStyle w:val="TextBody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TextBody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пию приказа № 06 от 09.01.2024 ООО Энергонефть-Югра» о назначении генерального директора по маркетингу П. лицом, ответственным за проведение мероприятий по обеспечению антитеррористической защищенности ТЦ «Континент» и его критических элементов»;</w:t>
      </w:r>
    </w:p>
    <w:p>
      <w:pPr>
        <w:pStyle w:val="TextBody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пию приказа ООО «Энергонефть-Югра» № 18 от 29.0.2024 о создании комиссии по обследованию и категорированию торгового объекта (территории);</w:t>
      </w:r>
    </w:p>
    <w:p>
      <w:pPr>
        <w:pStyle w:val="TextBody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пию заявки от 10.06.2024 об обследовании от ООО «Энергонефть-Югра»;</w:t>
      </w:r>
    </w:p>
    <w:p>
      <w:pPr>
        <w:pStyle w:val="TextBody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ю ответа Росгвардии от 11.06.2024 о направлении инспектора ГООО ПОО Нефтеюганского МОВО для участия в составе комиссии по обследованию и категорированию ТЦ «Континент» 18.06.2024;</w:t>
      </w:r>
    </w:p>
    <w:p>
      <w:pPr>
        <w:pStyle w:val="TextBody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пию письма Депэономики Югры о проверке торговых объектов от 11.06.2024 в период с 17.06.2024 по 21.06.2024;</w:t>
      </w:r>
    </w:p>
    <w:p>
      <w:pPr>
        <w:pStyle w:val="TextBody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порт инспектора ГООО ПОО Нефтеюганского МОВО от 20.06.2024 о результатах поверки ТЦ «Континент»;</w:t>
      </w:r>
    </w:p>
    <w:p>
      <w:pPr>
        <w:pStyle w:val="TextBody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пию сопроводительного письма ООО «Энергонефть-Югра» от 12.12.2024, адресованного в Росгвардию о направлении на рассмотрение и согласование паспорта безопасности ТРЦ «Континент» ООО «Энергонефть-Югра»;</w:t>
      </w:r>
    </w:p>
    <w:p>
      <w:pPr>
        <w:pStyle w:val="TextBody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ю сопроводительного письма Росгвардии от 13.12.2024 о возврате паспорта безопасности ТРЦ «Континент»;</w:t>
      </w:r>
    </w:p>
    <w:p>
      <w:pPr>
        <w:pStyle w:val="TextBody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ыписку из паспорта безопасности ТРЦ «Континент», подтверждающего его согласование Росгвардией 13.12.2024, РУ ФСБ 16.01.2025, МЧС России по ХМАО-Югре 22.01.2025, Депэкономики Югры от 29.01.2025;  </w:t>
      </w:r>
    </w:p>
    <w:p>
      <w:pPr>
        <w:pStyle w:val="TextBody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ыписку из акта обследования и категорирования от 18.06.2024, </w:t>
      </w:r>
    </w:p>
    <w:p>
      <w:pPr>
        <w:pStyle w:val="TextBody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ровой судья приходит к следующему.</w:t>
      </w:r>
    </w:p>
    <w:p>
      <w:pPr>
        <w:pStyle w:val="TextBody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ами 4, 6 статьи 3 Федерального закона № 35-ФЗ от 06.03.2006 «О противодействии терроризму», противодействие терроризму - это деятельность физических и юридических лиц по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, выявлению, предупреждению, пресечению, раскрытию и расследованию террористического акта (борьба с терроризмом), по минимизации (или) ликвидации последствий проявлений терроризма. Антитеррористическая защищенность объекта (территории)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TextBody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пункта 4 части 2 статьи 5 Федерального закона № 35-ФЗ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TextBody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ебования к антитеррористической защищенности торговых объектов (территорий) и формы паспорта безопасности торгового объекта (территории) утверждены постановлением Правительства Российской Федерации от 19.10.2017г № 1273.</w:t>
      </w:r>
    </w:p>
    <w:p>
      <w:pPr>
        <w:pStyle w:val="TextBody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е требования устанавливают комплекс мероприятий, направленных на обеспечение антитеррористической защищенности торговых объектов (территорий), а также порядок организации и</w:t>
        <w:tab/>
        <w:t>проведения работ в области обеспечения антитеррористической защищенности торговых объектов (территорий), включая вопросы инженерно-техническом укрепленности торговых объектов (территорий), их категорирования, контроля за выполнением настоящих требований и разработки паспорта безопасности торговых объектов (территорий) (далее - паспорт безопасности).</w:t>
      </w:r>
    </w:p>
    <w:p>
      <w:pPr>
        <w:pStyle w:val="TextBody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1 Требований, на каждый торговый объект (территорию) в течение 30 дней после проведения его обследования и категорирования на основании акта обследования и категорирования торгового объекта (территории) разрабатывается паспорт безопасности, представляющий собой информационно-справочный документ постоянного действия, отражающий состояние антитеррористической защищенности торгового объекта (территории) и содержащий перечень необходимых мероприятий по предупреждению (пресечению) террористических актов на торговом объекте (территории).</w:t>
      </w:r>
    </w:p>
    <w:p>
      <w:pPr>
        <w:pStyle w:val="TextBody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аспорт безопасности составляется руководителем объекта на основании акта исследования и категорирования торгового объекта (территории) с учетом данных, предоставляемых членами комиссии в соответствии с их компетенцией, и утверждается правообладателем торгового объекта (территории) либо уполномоченным им должностным лицом.</w:t>
      </w:r>
    </w:p>
    <w:p>
      <w:pPr>
        <w:pStyle w:val="TextBody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аспорт безопасности в течение 30 дней со дня его составления подлежит согласованию с руководителями территориального органа безопасности,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,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Ф и уполномоченного органа субъекта Российской Федерации по месту нахождения торгового объекта (территории) или уполномоченными ими должностными лицами.</w:t>
      </w:r>
    </w:p>
    <w:p>
      <w:pPr>
        <w:pStyle w:val="TextBody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следование и категорирование торгового объекта ТРК «Континент» проведено 15.06.2024, о чем свидетельствует акт обследования и категорирования.</w:t>
      </w:r>
    </w:p>
    <w:p>
      <w:pPr>
        <w:pStyle w:val="TextBody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ходя из Требований, паспорт безопасности вышеуказанного объекта должен быть разработан не позднее 18.07.2024 и согласован со всеми представителями территориальных ведомств не позднее 17.08.2024.</w:t>
      </w:r>
    </w:p>
    <w:p>
      <w:pPr>
        <w:pStyle w:val="TextBody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месте с тем, паспорт безопасности разработан 31.10.2024 и согласован 18.12.2024 начальником Нефтеюганского МОВО, 16.01.2025 начальником 5-го отделения Службы по ХМАО — Югре РУ ФСБ России по Тюменской области, 22.01.2025 начальником ГУ МЧС России по ХМАО — Югре, 29.01.2025 заместителем директора департамента экономического развития Ханты-Мансийского автономного округа — Югры — Начальником управления лицензирования.</w:t>
      </w:r>
    </w:p>
    <w:p>
      <w:pPr>
        <w:pStyle w:val="TextBody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им образом, в установленный срок паспорт безопасности ТРК «Континент» не разработан и не согласован, в связи с чем 18.08.2024 г. нарушен пункт 21 Требований.</w:t>
      </w:r>
    </w:p>
    <w:p>
      <w:pPr>
        <w:pStyle w:val="TextBody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Требований ответственность за обеспечение антитеррористической защищенности торговых объектов (территорий) возлагается на юридических и физических лиц, владеющих на праве собственности, хозяйственного ведения или оперативного управления земельными участками, зданиями, строениями, сооружениями и помещениями, используемыми для размещения торговых объектов (территорий), или использующих земельные участки, здания, строения, сооружения и помещения для размещения торговых объектов (территорий) на ином закон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(далее - правообладатели торговых объектов (территорий), а также на должностных лиц, осуществляющих непосредственное руководство деятельностью работников торговых объектов (территорий) (далее - руководитель объекта).</w:t>
      </w:r>
    </w:p>
    <w:p>
      <w:pPr>
        <w:pStyle w:val="TextBody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но выписке из единого государственного реестра юридических лиц дополнительный вид экономической деятельности: 68.20.2 — аренда и управления собственным или арендованным нежилым недвижимым имуществом.</w:t>
      </w:r>
    </w:p>
    <w:p>
      <w:pPr>
        <w:pStyle w:val="TextBody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кт ТРК «Континент», расположенный по адресу: г. Нефтеюганск, ул. Парковая, д.5/1, принадлежит на праве собственности ООО «Энергонефть-Югра», что подтверждается выпиской из Единого государственного реестра недвижимости кадастровый номер 86:20:0000043:307).</w:t>
      </w:r>
    </w:p>
    <w:p>
      <w:pPr>
        <w:pStyle w:val="TextBody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приказа ООО «Энергонефть-Югра» от 10.07.2023 г. № *, Григорьев А.Г. вступил в должность генерального директора Общества.</w:t>
      </w:r>
    </w:p>
    <w:p>
      <w:pPr>
        <w:pStyle w:val="TextBody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Устава ООО «Энергонеть-Югра», утвержденного внеочередным общим собранием участков ООО «Энергонефть-Югра», протокола №53 от 31.12.2019г., а также должностной инструкции генерального директора ООО «Энергонефть-Югра», утвержденной 10.01.2024г., Григорьев А.Г., являясь генеральным директором, осуществляет руководство ООО «Энергонефть-Югра» и объектом ТРК «Континент», в соответствии с его уставом и законодательством РФ, является единоличным исполнительным органом Общества, имеет право действовать от имени ООО «Энергонефть-Югра» и сдавать в наем собственное нежилое недвижимое имущество, нести ответственность всем принадлежащим ему имуществом. Таким образом, именно Григорьев А.Г. обладает организационно-распорядительными и административно-хозяйственными полномочиями в ООО «Энергонефть-Югра».</w:t>
      </w:r>
    </w:p>
    <w:p>
      <w:pPr>
        <w:pStyle w:val="TextBody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приказа № 06 от 09.01.2024г. «О назначении должностного лица, ответственного за выполнение мероприятий по обеспечению антитеррористической защищенности в Торгово-развлекательном комплексе «Континент» по адресу г. Нефтеюганск, ул. Парковая 5/1» контроль за реализацией приказа остается за Григорьевым А.Г.</w:t>
      </w:r>
    </w:p>
    <w:p>
      <w:pPr>
        <w:pStyle w:val="TextBody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действиях Григорьева А.Г. содержится состав административного правонарушения, предусмотренного ч. 1 ст. 20.35 КоАП РФ -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указанной статьи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111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1.1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20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0.3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АП РФ, если эти действия не содержат признаков уголовно наказуемого деяния.</w:t>
      </w:r>
    </w:p>
    <w:p>
      <w:pPr>
        <w:pStyle w:val="TextBody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2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 24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АП РФ не имеется, срок давности привлечения к административной ответственности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45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. 1 ст. 4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АП РФ, не пропущен.</w:t>
      </w:r>
    </w:p>
    <w:p>
      <w:pPr>
        <w:pStyle w:val="TextBody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стоятельств, смягчающ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ягчающих административную ответственность, не имеется.</w:t>
      </w:r>
    </w:p>
    <w:p>
      <w:pPr>
        <w:pStyle w:val="TextBody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аний для признания правонарушения малозначительным не имеется.</w:t>
      </w:r>
    </w:p>
    <w:p>
      <w:pPr>
        <w:pStyle w:val="TextBody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мировой судья, руководствуясь требованиями ч.2 ст.4.1 КоАП РФ, учитывает характер совершенного административного правонарушения, личность виновного, его имущественное положение и считает возможным назначить Григорьеву А.Г. наказание в виде административного штрафа.           </w:t>
      </w:r>
    </w:p>
    <w:p>
      <w:pPr>
        <w:pStyle w:val="TextBody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TextBody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TextBody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игорьева А.Г. признать виновным в совершении административного правонарушения, предусмотренного ч. 1 ст. 20.35 Кодекса Российской Федерации об административных правонарушениях, и назначить ему наказание в виде   административного штрафа в размере 30 000 (тридцать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, ИНН 860 107 3664, КПП 860101 001, БИК 007162 163, РКЦ г. Ханты-Мансийск, номер счета получателя 03100643000000018700, ЕКС 401 028 10245370000007, ОКТМО 71874000, КБК 720 116 01203 019 000140, УИН </w:t>
      </w:r>
      <w:r>
        <w:rPr>
          <w:rFonts w:eastAsia="Calibri"/>
          <w:sz w:val="28"/>
          <w:szCs w:val="28"/>
        </w:rPr>
        <w:t>0412365400205002772520117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АП РФ.</w:t>
      </w:r>
    </w:p>
    <w:p>
      <w:pPr>
        <w:pStyle w:val="Normal"/>
        <w:tabs>
          <w:tab w:val="clear" w:pos="708"/>
          <w:tab w:val="left" w:pos="426" w:leader="none"/>
        </w:tabs>
        <w:ind w:left="-56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ind w:left="-56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